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097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ОБРАЗОВАНИЯ И НАУКИ </w:t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367001, г.Махачкала, ул. Даниялова, 32,</w:t>
      </w:r>
      <w:r>
        <w:rPr/>
        <w:t xml:space="preserve"> тел.67-18-4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63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 № 04-КН-2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</w:t>
            </w:r>
            <w:r>
              <w:rPr>
                <w:b/>
                <w:bCs/>
                <w:sz w:val="28"/>
                <w:szCs w:val="28"/>
              </w:rPr>
              <w:t>Темиргоевская средняя общеобразовательная школ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торка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tbl>
      <w:tblPr>
        <w:tblW w:w="13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13"/>
      </w:tblGrid>
      <w:tr>
        <w:trPr>
          <w:trHeight w:val="654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853" w:leader="none"/>
                <w:tab w:val="left" w:pos="3274" w:leader="none"/>
              </w:tabs>
              <w:jc w:val="both"/>
              <w:rPr>
                <w:spacing w:val="-1"/>
                <w:sz w:val="28"/>
                <w:szCs w:val="28"/>
              </w:rPr>
            </w:pPr>
            <w:bookmarkStart w:id="0" w:name="_Hlk500961135"/>
            <w:bookmarkEnd w:id="0"/>
            <w:r>
              <w:rPr>
                <w:sz w:val="28"/>
                <w:szCs w:val="28"/>
                <w:u w:val="single"/>
              </w:rPr>
              <w:t>368087, РД, Кумторкалинский район, с.Темиргое</w:t>
            </w:r>
          </w:p>
          <w:p>
            <w:pPr>
              <w:pStyle w:val="Normal"/>
              <w:tabs>
                <w:tab w:val="clear" w:pos="708"/>
                <w:tab w:val="left" w:pos="2853" w:leader="none"/>
                <w:tab w:val="left" w:pos="3274" w:leader="none"/>
              </w:tabs>
              <w:jc w:val="both"/>
              <w:rPr/>
            </w:pPr>
            <w:bookmarkStart w:id="1" w:name="_Hlk500961135"/>
            <w:bookmarkEnd w:id="1"/>
            <w:r>
              <w:rPr>
                <w:spacing w:val="-1"/>
                <w:sz w:val="18"/>
                <w:szCs w:val="18"/>
              </w:rPr>
              <w:t xml:space="preserve">место составления предписания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jc w:val="both"/>
              <w:rPr>
                <w:spacing w:val="-1"/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ОУ «</w:t>
            </w:r>
            <w:bookmarkStart w:id="2" w:name="_Hlk501001252"/>
            <w:bookmarkStart w:id="3" w:name="_Hlk500577618"/>
            <w:r>
              <w:rPr>
                <w:bCs/>
                <w:sz w:val="28"/>
                <w:szCs w:val="28"/>
                <w:u w:val="single"/>
              </w:rPr>
              <w:t>Темиргоевская средняя общеобразовательная школа</w:t>
            </w:r>
            <w:bookmarkEnd w:id="2"/>
            <w:bookmarkEnd w:id="3"/>
            <w:r>
              <w:rPr>
                <w:bCs/>
                <w:sz w:val="28"/>
                <w:szCs w:val="28"/>
                <w:u w:val="single"/>
              </w:rPr>
              <w:t>»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tabs>
          <w:tab w:val="clear" w:pos="708"/>
          <w:tab w:val="left" w:pos="2853" w:leader="none"/>
          <w:tab w:val="left" w:pos="327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u w:val="single"/>
        </w:rPr>
        <w:t>368087, РД, Кумторкалинский район, с.Темиргое</w:t>
      </w:r>
    </w:p>
    <w:p>
      <w:pPr>
        <w:pStyle w:val="Normal"/>
        <w:jc w:val="both"/>
        <w:rPr>
          <w:spacing w:val="-1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дрес лицензиата и (или) учредител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ериод с 15 по 29 декабря 2017 г. </w:t>
      </w:r>
      <w:r>
        <w:rPr>
          <w:spacing w:val="-5"/>
          <w:sz w:val="28"/>
          <w:szCs w:val="28"/>
          <w:u w:val="single"/>
        </w:rPr>
        <w:t xml:space="preserve">на основании приказа Минобрнауки РД от 24.11.2017г. № </w:t>
      </w:r>
      <w:r>
        <w:rPr>
          <w:sz w:val="28"/>
          <w:szCs w:val="28"/>
          <w:u w:val="single"/>
        </w:rPr>
        <w:t>3264-04/17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главного специалиста-эксперта Управление надзора и контроля в сфере образования Минобрнауки РД Джапбаровой Эльмирой Джамалутдиновно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 xml:space="preserve">) </w:t>
      </w:r>
      <w:r>
        <w:rPr>
          <w:sz w:val="28"/>
          <w:szCs w:val="28"/>
        </w:rPr>
        <w:t>проведена плановая выездная 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держания образования в образовательной организации требованиям федерального государственного образовательного станда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в части соблюдения лицензионных требований и условий при осуществлении образовательной деятельности МКОУ «</w:t>
      </w:r>
      <w:r>
        <w:rPr>
          <w:bCs/>
          <w:sz w:val="28"/>
          <w:szCs w:val="28"/>
        </w:rPr>
        <w:t>Темиргое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29.12.2017г. № 998 /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4"/>
        <w:gridCol w:w="4358"/>
        <w:gridCol w:w="283"/>
        <w:gridCol w:w="4961"/>
        <w:gridCol w:w="4961"/>
        <w:gridCol w:w="4961"/>
      </w:tblGrid>
      <w:tr>
        <w:trPr>
          <w:trHeight w:val="101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ицензионному контролю нарушения не выявлены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государственному контролю (надзору) в области образования выявлены нарушения 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е ОУ нет полной информации образовательного процесса: 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уют: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государственной аккредитации;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образовательная программа;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федеральных государственных образовательных стандартах, 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кальные нормативные акты: 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внутреннего трудового распорядка,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2 статьи 29  Федерального закона от 29.12.2012 №273-ФЗ «Об образовании в Российской Федерации», постановления Правительства РФ от 10.07.2013  № 582</w:t>
            </w:r>
            <w:r>
              <w:rPr>
                <w:rFonts w:cs="Arial" w:ascii="Arial" w:hAnsi="Arial"/>
                <w:bCs/>
                <w:color w:val="3737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не переоформлено свидетельство государственной аккредит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 статьи 108  Федерального закона от 29 декабря 2012г. № 273-ФЗ «Об образовании в Российской Федерации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н в соответствие с законодательством Устав образовательной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5 Федерального закона от 29 декабря 2012г. № 273-ФЗ «Об образовании в Российской Федерации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 отсутствует положение о рабочей программ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3 статьи 28 и 30 Федерального закона от 29 декабря 2012г. № 273-ФЗ «Об образовании в Российской Федерации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ОО отсутствует положение об основной программе в соответствии с ФГ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3 статьи 28 и 30 Федерального закона от 29 декабря 2012г. № 273-ФЗ «Об образовании в Российской Федерации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но в соответствие с законодательством положение о текущем контроле и промежуточной аттестации уча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3 статьи 28 и 30 Федерального закона от 29 декабря 2012г. № 273-ФЗ «Об образовании в Российской Федерации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О </w:t>
            </w:r>
            <w:r>
              <w:rPr>
                <w:rStyle w:val="FontStyle19"/>
                <w:sz w:val="28"/>
                <w:szCs w:val="28"/>
              </w:rPr>
              <w:t>отсутствуют фильтры контента, обеспечивающие информационную безопасность детей и блокирующие доступ к информации, причиняющей вред их здоровью и (или) развити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0 №436-ФЗ «О защите детей от информации, причиняющей вред их здоровью и развитию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По федеральному государственному контролю качества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ункт 19.3 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приказа Министерства образования и науки РФ от 6 октября 2009 г. №373 "Об утверждении и введении в действие федерального государственного образовательного стандарта начального общего образования"</w:t>
              </w:r>
            </w:hyperlink>
          </w:p>
        </w:tc>
      </w:tr>
      <w:tr>
        <w:trPr>
          <w:trHeight w:val="2406" w:hRule="exac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чебном плане отсутствуют обязательные предметные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нкт 19.3 </w:t>
            </w:r>
            <w:hyperlink r:id="rId4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приказа Министерства образования и науки РФ от 6 октября 2009 г. №373 "Об утверждении и введении в действие федерального государственного образовательного стандарта начального общего образования"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7" w:hRule="exac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е ООП НОО не выделяются «Целевой», «Содержательный» или «Организационный» раздел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5 и пункта 9 статьи 12 Федерального закона от 29.12.2012 N 273-ФЗ 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 2009 № 373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82" w:hRule="exac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е образовательной программы в нарушение требований федерального государственного образовательного стандарта начального общего образования (далее – ФГОС НОО) отсутствуют программа формирования экологической культуры, коррекционной работы и план внеурочной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5 и пункта 9 статьи 12 Федерального закона от 29.12.2012 N 273-ФЗ 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 2009 № 373»</w:t>
            </w:r>
          </w:p>
        </w:tc>
        <w:tc>
          <w:tcPr>
            <w:tcW w:w="9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,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>науки РД отчет об исполнении предписания с приложением документов (копий документов), подтверждающих исполнение предписания, в срок до 21.05.2018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эксперт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КСО                                                                                               Джапбарова Э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ил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2">
    <w:name w:val="s2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7127.0" TargetMode="External"/><Relationship Id="rId4" Type="http://schemas.openxmlformats.org/officeDocument/2006/relationships/hyperlink" Target="garantf1://9712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Min2</dc:creator>
  <dc:description/>
  <cp:keywords/>
  <dc:language>en-US</dc:language>
  <cp:lastModifiedBy>Эльмира</cp:lastModifiedBy>
  <cp:lastPrinted>2017-12-21T15:21:00Z</cp:lastPrinted>
  <dcterms:modified xsi:type="dcterms:W3CDTF">2017-12-21T12:24:00Z</dcterms:modified>
  <cp:revision>270</cp:revision>
  <dc:subject/>
  <dc:title>Начальнику РУО Ботлихского района</dc:title>
</cp:coreProperties>
</file>